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РОЛИКОВЫЙ СМЕСИТЕЛЬ                        ROLLER MIX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75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4770</wp:posOffset>
            </wp:positionV>
            <wp:extent cx="2585085" cy="2441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br w:type="textWrapping" w:clear="all"/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пис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ащающий и качающий смеситель с 5 роликами;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поворачивает пробирки при качании, создавая синусоидальные движения, обеспечивающие прекрасную гомогенизацию образца;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уется для биологических суспензий и кров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</w:t>
      </w:r>
      <w:r>
        <w:rPr>
          <w:b/>
        </w:rPr>
        <w:t>Технические характеристики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корость: 40 об / мин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меры роликов: 30x320 мм (диаметр х длина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5 ролик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абаритные размеры: 455 х 180 х 95 м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с брутто: 4,85 кг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итание : 220 В 50-60 Гц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и компактность инструм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липсоидальная орби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49"/>
        <w:rPr/>
      </w:pPr>
      <w:r>
        <w:rPr/>
        <w:t>Плавный оборот во избежание вспенивания образцов</w:t>
      </w:r>
    </w:p>
    <w:sectPr>
      <w:type w:val="nextPage"/>
      <w:pgSz w:w="11906" w:h="16838"/>
      <w:pgMar w:left="1134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4:00Z</dcterms:created>
  <dc:creator>Admin</dc:creator>
  <dc:description/>
  <cp:keywords/>
  <dc:language>en-US</dc:language>
  <cp:lastModifiedBy>Company</cp:lastModifiedBy>
  <dcterms:modified xsi:type="dcterms:W3CDTF">2015-03-20T05:57:00Z</dcterms:modified>
  <cp:revision>10</cp:revision>
  <dc:subject/>
  <dc:title>Обозначения и инструкции</dc:title>
</cp:coreProperties>
</file>