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36615" cy="1619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фессиональный микроскоп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биологического и диагностического использования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CYANScope CM001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ководство по использован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чания по безопасности..........................................................................................2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</w:t>
      </w:r>
      <w:r>
        <w:rPr>
          <w:color w:val="000000"/>
        </w:rPr>
        <w:t>.  Техническое обслуживание и уход……………………………………………………..3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3.   </w:t>
      </w:r>
      <w:r>
        <w:rPr>
          <w:color w:val="000000"/>
        </w:rPr>
        <w:t>Компоненты……………………………………………………………………………..4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  </w:t>
      </w:r>
      <w:r>
        <w:rPr/>
        <w:t>Сборка……………………………………………………………………………………5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4.1</w:t>
      </w:r>
      <w:r>
        <w:rPr/>
        <w:t>. Диаграмма сборки………………………………………………………………….5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4</w:t>
      </w:r>
      <w:r>
        <w:rPr/>
        <w:t>.</w:t>
      </w:r>
      <w:r>
        <w:rPr>
          <w:b/>
        </w:rPr>
        <w:t xml:space="preserve">2. </w:t>
      </w:r>
      <w:r>
        <w:rPr/>
        <w:t>Процедура сборки…………………………………………………………………..6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  4</w:t>
      </w:r>
      <w:r>
        <w:rPr/>
        <w:t>.</w:t>
      </w:r>
      <w:r>
        <w:rPr>
          <w:b/>
        </w:rPr>
        <w:t xml:space="preserve">2.1. </w:t>
      </w:r>
      <w:r>
        <w:rPr/>
        <w:t>Установка бинокуляра…………………………………………………………..6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  4.2.2. </w:t>
      </w:r>
      <w:r>
        <w:rPr/>
        <w:t>Установка окуляра………………………………………………………………6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4.2.3. </w:t>
      </w:r>
      <w:r>
        <w:rPr/>
        <w:t>Установка объектива……………………………………………………………6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4.2.4</w:t>
      </w:r>
      <w:r>
        <w:rPr/>
        <w:t>.  Монтаж фильтров………………………………………………………………7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4.2.5</w:t>
      </w:r>
      <w:r>
        <w:rPr/>
        <w:t>.  Подключение шнура питания…………………………………………………7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>
          <w:b/>
        </w:rPr>
        <w:t xml:space="preserve">4.2.6.  </w:t>
      </w:r>
      <w:r>
        <w:rPr/>
        <w:t>Установка и замена лампы накаливания……………………………………...8</w:t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Настройка и эксплуатация……………………………………………………………….9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5.1.</w:t>
      </w:r>
      <w:r>
        <w:rPr/>
        <w:t xml:space="preserve"> Диаграмма настройки………………………………………………………………9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>5.2.</w:t>
      </w:r>
      <w:r>
        <w:rPr/>
        <w:t xml:space="preserve"> Настройка и эксплуатация………………………………………………………..11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5.2.1</w:t>
      </w:r>
      <w:r>
        <w:rPr/>
        <w:t>. Настройка яркости…………………………………………………………….11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5.2.2</w:t>
      </w:r>
      <w:r>
        <w:rPr/>
        <w:t>. Размещение образца…………………………………………………………...11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5.2.3.</w:t>
      </w:r>
      <w:r>
        <w:rPr/>
        <w:t xml:space="preserve"> Фокусирование образца……………………………………………………….11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5.2.4.</w:t>
      </w:r>
      <w:r>
        <w:rPr/>
        <w:t xml:space="preserve"> Настройка конденсора…………………………………………………………12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5.2.5.</w:t>
      </w:r>
      <w:r>
        <w:rPr/>
        <w:t xml:space="preserve"> Настройка Ирис диафрагмы объектива…………………..…………………..12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5.2.6</w:t>
      </w:r>
      <w:r>
        <w:rPr/>
        <w:t>. Настройка межзрачкового расстояния……………………………………….13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5.2.7.</w:t>
      </w:r>
      <w:r>
        <w:rPr/>
        <w:t xml:space="preserve"> Настройка диоптрия…………………………………………………………...13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5.2.8</w:t>
      </w:r>
      <w:r>
        <w:rPr/>
        <w:t>. Настройка напряженности окулярного кольца………………………………13</w:t>
      </w:r>
    </w:p>
    <w:p>
      <w:pPr>
        <w:pStyle w:val="Normal"/>
        <w:ind w:left="360" w:hanging="0"/>
        <w:jc w:val="both"/>
        <w:rPr/>
      </w:pPr>
      <w:r>
        <w:rPr>
          <w:b/>
        </w:rPr>
        <w:t>6</w:t>
      </w:r>
      <w:r>
        <w:rPr/>
        <w:t>. Технические спецификации……………………………………………………………..14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6.1</w:t>
      </w:r>
      <w:r>
        <w:rPr/>
        <w:t>. Общие спецификации……………………………………………………………….14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6.2</w:t>
      </w:r>
      <w:r>
        <w:rPr/>
        <w:t>. Окуляр и объективы………………………………………………………………...14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6.2.1</w:t>
      </w:r>
      <w:r>
        <w:rPr/>
        <w:t>. Объектив……………………………………………………………………….14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6.2.2.</w:t>
      </w:r>
      <w:r>
        <w:rPr/>
        <w:t xml:space="preserve"> Окуляр………………………………………………………………………….14</w:t>
      </w:r>
    </w:p>
    <w:p>
      <w:pPr>
        <w:pStyle w:val="Normal"/>
        <w:ind w:left="360" w:hanging="0"/>
        <w:jc w:val="both"/>
        <w:rPr/>
      </w:pPr>
      <w:r>
        <w:rPr>
          <w:b/>
        </w:rPr>
        <w:t>7</w:t>
      </w:r>
      <w:r>
        <w:rPr/>
        <w:t>. Установка…………………………………………………………………………………1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Это руководство для биологического микроскопа Модель </w:t>
      </w:r>
      <w:r>
        <w:rPr>
          <w:lang w:val="en-US"/>
        </w:rPr>
        <w:t>CYANScope</w:t>
      </w:r>
      <w:r>
        <w:rPr/>
        <w:t xml:space="preserve"> </w:t>
      </w:r>
      <w:r>
        <w:rPr>
          <w:lang w:val="en-US"/>
        </w:rPr>
        <w:t>CM</w:t>
      </w:r>
      <w:r>
        <w:rPr/>
        <w:t xml:space="preserve">-001. </w:t>
      </w:r>
      <w:r>
        <w:rPr>
          <w:color w:val="000000"/>
        </w:rPr>
        <w:t>Для обеспечения безопасности, получения оптимальной производительности и полного ознакомления с использованием этого микроскопа, рекомендуется тщательно прочитать это руководство до эксплуатации микроскоп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мечания по безопасност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/>
        <w:t>1.  Открывать коробку осторожно для того, чтобы избежать падения или порчи       принадлежностей.</w:t>
      </w:r>
    </w:p>
    <w:p>
      <w:pPr>
        <w:pStyle w:val="Normal"/>
        <w:ind w:left="360" w:hanging="360"/>
        <w:jc w:val="both"/>
        <w:rPr/>
      </w:pPr>
      <w:r>
        <w:rPr/>
        <w:t xml:space="preserve">2.   Предохранять прибор от попадания прямого солнечного света, высокой температуры  или влажности, пыльной и легко сотрясаемой поверхности. Убедитесь, что подставка целая, горизонтальная и достаточно твердая. </w:t>
      </w:r>
    </w:p>
    <w:p>
      <w:pPr>
        <w:pStyle w:val="Normal"/>
        <w:jc w:val="both"/>
        <w:rPr/>
      </w:pPr>
      <w:r>
        <w:rPr/>
        <w:t>3.   При передвижении микроскопа, нести его осторожно, держась за ручку и основу.</w:t>
      </w:r>
    </w:p>
    <w:p>
      <w:pPr>
        <w:pStyle w:val="Normal"/>
        <w:jc w:val="both"/>
        <w:rPr/>
      </w:pPr>
      <w:r>
        <w:rPr/>
        <w:t>4.   При работе лампа и соседние части могут сильно нагреться. Пожалуйста, убедитесь,                               чтобы комната для них была достаточно охлаждена.</w:t>
      </w:r>
    </w:p>
    <w:p>
      <w:pPr>
        <w:pStyle w:val="Normal"/>
        <w:jc w:val="both"/>
        <w:rPr/>
      </w:pPr>
      <w:r>
        <w:rPr/>
        <w:t xml:space="preserve">5.   Убедитесь, что прибор заземлен для предотвращения замыкания света. </w:t>
      </w:r>
    </w:p>
    <w:p>
      <w:pPr>
        <w:pStyle w:val="Normal"/>
        <w:ind w:left="360" w:hanging="360"/>
        <w:jc w:val="both"/>
        <w:rPr/>
      </w:pPr>
      <w:r>
        <w:rPr/>
        <w:t xml:space="preserve">6.   Когда перемещаете лампу накаливания или предохранитель, пожалуйста убедитесь,      что главный выключатель выключен («О») и отрезан ток. Если вы перемещаете лампу накаливания во время использования или сразу после этого, дождитесь, пока лампа накаливания и ее абажур полностью охладятся перед прикосновением. </w:t>
      </w:r>
    </w:p>
    <w:p>
      <w:pPr>
        <w:pStyle w:val="Normal"/>
        <w:ind w:left="360" w:hanging="360"/>
        <w:jc w:val="both"/>
        <w:rPr/>
      </w:pPr>
      <w:r>
        <w:rPr/>
        <w:t>7.  Проверьте входящее напряжение: напряжение, указанное на задней стороне микроскопа, должно быть таким же как напряжение блока питания. Неследование этой мере предосторожности может привести к серьезной поломке прибора и опасности пожара. Поломка прибора может последовать при использовании ложного блока питания, на что гарантия не распространяется.</w:t>
      </w:r>
    </w:p>
    <w:p>
      <w:pPr>
        <w:pStyle w:val="Normal"/>
        <w:jc w:val="both"/>
        <w:rPr/>
      </w:pPr>
      <w:r>
        <w:rPr/>
        <w:t xml:space="preserve">8.   Всегда используйте шнур питания 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НИМАНИЕ!!!  Рекомендовано использование стабилизатора или UPS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2. Техническое обслуживание и уход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линзы были скорректированы должным образ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Наконечник , шероховатые и конечные части очень деликатны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Храните прибор в чистоте и не повредите оптическую систему при очистке прибора от пыли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Загрязнения призмы такие как отпечатки пальцев и потеки масла, должны быть аккуратно стерты куском мягкой ткани или бумаги или марли, который был погружен в чистый спирт или эфир. </w:t>
        <w:b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Предупреждение:</w:t>
      </w:r>
      <w:r>
        <w:rPr>
          <w:b/>
        </w:rPr>
        <w:t xml:space="preserve"> алкоголь и эфир сильно воспламеняются. Держите их подальше от огня, источников тепла (лампочка), или потенциальных источников электрической искры, и </w:t>
        <w:br/>
        <w:t xml:space="preserve">использовать их в хорошо проветриваемом помещении. </w:t>
      </w:r>
    </w:p>
    <w:p>
      <w:pPr>
        <w:pStyle w:val="Normal"/>
        <w:ind w:left="360" w:hanging="0"/>
        <w:jc w:val="both"/>
        <w:rPr/>
      </w:pPr>
      <w:r>
        <w:rPr>
          <w:b/>
        </w:rPr>
        <w:br/>
        <w:t>5</w:t>
      </w:r>
      <w:r>
        <w:rPr/>
        <w:t xml:space="preserve">. Не используйте органические растворители для очистки стеклянных компонентов. </w:t>
        <w:br/>
      </w:r>
      <w:r>
        <w:rPr>
          <w:b/>
        </w:rPr>
        <w:t>6</w:t>
      </w:r>
      <w:r>
        <w:rPr/>
        <w:t xml:space="preserve">. Если на микроскоп попадет влага (брызги любой жидкости) в ходе использования, отключите прямой ток и очистите от жидкости. </w:t>
      </w:r>
    </w:p>
    <w:p>
      <w:pPr>
        <w:pStyle w:val="Normal"/>
        <w:ind w:left="360" w:hanging="0"/>
        <w:jc w:val="both"/>
        <w:rPr/>
      </w:pPr>
      <w:r>
        <w:rPr>
          <w:b/>
        </w:rPr>
        <w:t>7.</w:t>
      </w:r>
      <w:r>
        <w:rPr/>
        <w:t xml:space="preserve"> Не разбирайте части микроскопа, так как это будет влиять на функцию или </w:t>
        <w:br/>
        <w:t xml:space="preserve">снизит эффективность микроскопа. </w:t>
        <w:br/>
      </w:r>
      <w:r>
        <w:rPr>
          <w:b/>
        </w:rPr>
        <w:t>8.</w:t>
      </w:r>
      <w:r>
        <w:rPr/>
        <w:t xml:space="preserve"> Поместите прибор в прохладное, сухое место. Держите микроскопа покрытым, когда  не </w:t>
        <w:br/>
        <w:t xml:space="preserve">используете его, чтобы избежать попадания пыли. Убедитесь в том, что розетка лампы холодная перед покрытием  </w:t>
        <w:br/>
        <w:t xml:space="preserve">микроскопа. </w:t>
        <w:b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Поломка / замена  произошедшая вследствие демонтажа и / или неправильного использования оптической </w:t>
        <w:br/>
        <w:t>системы не распространяются на  гарантийные обязательст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мпоненты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6615" cy="6004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0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 Сборк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Диаграмма сбор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Следующая схема показывает последовательность установки компонентов. Номера фигур соответствуют шагу устано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- Перед установкой, пожалуйста, убедитесь в чистоте всех компонентов.</w:t>
      </w:r>
    </w:p>
    <w:p>
      <w:pPr>
        <w:pStyle w:val="Normal"/>
        <w:ind w:left="360" w:hanging="0"/>
        <w:jc w:val="both"/>
        <w:rPr/>
      </w:pPr>
      <w:r>
        <w:rPr/>
        <w:t>- Берегите от царапин составные части и стеклянные поверхности.</w:t>
      </w:r>
    </w:p>
    <w:p>
      <w:pPr>
        <w:pStyle w:val="Normal"/>
        <w:ind w:left="360" w:hanging="0"/>
        <w:jc w:val="both"/>
        <w:rPr/>
      </w:pPr>
      <w:r>
        <w:rPr/>
        <w:t>- Запаситесь шестиугольным ключом, предусмотренный с микроскопом вместе с составными частя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куляр 10Х                           Корпус бинокуля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221480</wp:posOffset>
                </wp:positionV>
                <wp:extent cx="0" cy="102870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2.4pt" to="198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535680</wp:posOffset>
                </wp:positionV>
                <wp:extent cx="0" cy="1600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8.4pt" to="72pt,40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12055" cy="4703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32" w:firstLine="348"/>
        <w:jc w:val="both"/>
        <w:rPr/>
      </w:pPr>
      <w:r>
        <w:rPr/>
        <w:t xml:space="preserve">Шнур пита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-83248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65.55pt" to="369pt,-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>Объектив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  <w:tab/>
        <w:t>Главный корпус</w:t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50" w:leader="none"/>
        </w:tabs>
        <w:jc w:val="both"/>
        <w:rPr>
          <w:b/>
          <w:b/>
        </w:rPr>
      </w:pPr>
      <w:r>
        <w:rPr>
          <w:b/>
        </w:rPr>
        <w:t>Процедура сборки</w:t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2.1. Установка бинокуля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тавьте бинокуляр в микроскоп и поверните его в соответствующую позицию, затем завинтите болт, чтобы зафиксировать его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18973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.2. Установка окуля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тавьте окуляр в трубку окуляра до того, как они встанут друг напротив друга, как показано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1845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4.2.3. Установка объект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шероховатую фокусирующую кнопку внизу механической подставки в самой низкой позиции до преде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интите самое низкое увеличение объектива в насадку для объектива, затем вращайте насадку по часовой стрелке и установите другие объективы последовательно от низкого до высокого увеличени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980" cy="1798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Установка объективов последовательном повышении увеличения может привести к изменению увеличения, чтобы было легче во время пользования.</w:t>
      </w:r>
    </w:p>
    <w:p>
      <w:pPr>
        <w:pStyle w:val="Normal"/>
        <w:jc w:val="both"/>
        <w:rPr/>
      </w:pPr>
      <w:r>
        <w:rPr/>
        <w:t>- Регулярно прочищайте объектив, так как линзы подвержены сбору пыли.</w:t>
      </w:r>
    </w:p>
    <w:p>
      <w:pPr>
        <w:pStyle w:val="Normal"/>
        <w:jc w:val="both"/>
        <w:rPr/>
      </w:pPr>
      <w:r>
        <w:rPr/>
        <w:t>- Когда переставляете объектив, медленно поворачивайте насадку до того, как услышите щелчок, который означает, что объектив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4. Установка фильтров. </w:t>
      </w:r>
    </w:p>
    <w:p>
      <w:pPr>
        <w:pStyle w:val="Normal"/>
        <w:jc w:val="both"/>
        <w:rPr/>
      </w:pPr>
      <w:r>
        <w:rPr/>
        <w:t>Поместите требующийся фильтр напротив конденсор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924175" cy="2238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4.2.5. Присоединение шнура питания.</w:t>
      </w:r>
    </w:p>
    <w:p>
      <w:pPr>
        <w:pStyle w:val="Normal"/>
        <w:jc w:val="both"/>
        <w:rPr/>
      </w:pPr>
      <w:r>
        <w:rPr/>
        <w:t>1. Включите главный ключ 1 с положения «</w:t>
      </w:r>
      <w:r>
        <w:rPr>
          <w:lang w:val="en-US"/>
        </w:rPr>
        <w:t>I</w:t>
      </w:r>
      <w:r>
        <w:rPr/>
        <w:t>» на «О» (выключить) перед тем, как присоединить шнур питания.</w:t>
      </w:r>
    </w:p>
    <w:p>
      <w:pPr>
        <w:pStyle w:val="Normal"/>
        <w:jc w:val="both"/>
        <w:rPr/>
      </w:pPr>
      <w:r>
        <w:rPr/>
        <w:t>2. Вставьте разъем 2 в переключатель питания 3 микроскопа.</w:t>
      </w:r>
    </w:p>
    <w:p>
      <w:pPr>
        <w:pStyle w:val="Normal"/>
        <w:jc w:val="both"/>
        <w:rPr/>
      </w:pPr>
      <w:r>
        <w:rPr/>
        <w:t xml:space="preserve">3. Подключите шнур питания 4 в отверстие  питания 5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33127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/>
      </w:pPr>
      <w:r>
        <w:rPr/>
        <w:t>- Кабель и шнуры становятся уязвимыми, когда согнуты или скручены, никогда не прилагайте к шнуру питания чрезмерные усилия.</w:t>
      </w:r>
    </w:p>
    <w:p>
      <w:pPr>
        <w:pStyle w:val="Normal"/>
        <w:jc w:val="both"/>
        <w:rPr/>
      </w:pPr>
      <w:r>
        <w:rPr/>
        <w:t>- Используйте прилагающийся шнур питания все время. Если он потеряется или повредится, выберите такой же подобный шнур.</w:t>
      </w:r>
    </w:p>
    <w:p>
      <w:pPr>
        <w:pStyle w:val="Normal"/>
        <w:jc w:val="both"/>
        <w:rPr/>
      </w:pPr>
      <w:r>
        <w:rPr/>
        <w:t>- Микроскоп работает при 100</w:t>
      </w:r>
      <w:r>
        <w:rPr>
          <w:lang w:val="en-US"/>
        </w:rPr>
        <w:t>V</w:t>
      </w:r>
      <w:r>
        <w:rPr/>
        <w:t>-240</w:t>
      </w:r>
      <w:r>
        <w:rPr>
          <w:lang w:val="en-US"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  <w:t>-  6 – это предохранительное покрытие; 7 - - это предохран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2.6. Установка и замена лампы накаливания.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виньте держатель конденсора как показано на рисун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верните лампу накаливания 1 в марлю или другое защитный материал и затем вставьте ее штырек 2 глубоко в переключатель лам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естите держатель конденсора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/>
      </w:pPr>
      <w:r>
        <w:rPr/>
        <w:t xml:space="preserve">- Во время использования микроскопа и сразу после выключения лампы , лампы накаливания , абажур лампы и близлежащие части могут быть очень горячими и могут причинить серьезные ранения. Когда переставляете лампу, поверните главный ключ на «О» (выключение), отсоедините разъем питания и убедитесь, чтобы у лампы накаливания, ламповой комнаты и периферии было время остудиться. </w:t>
      </w:r>
    </w:p>
    <w:p>
      <w:pPr>
        <w:pStyle w:val="Normal"/>
        <w:jc w:val="both"/>
        <w:rPr/>
      </w:pPr>
      <w:r>
        <w:rPr/>
        <w:t>- Осторожно включите лампу накаливания. Слишком сильное сжатие может повредить лампу накаливания.</w:t>
      </w:r>
    </w:p>
    <w:p>
      <w:pPr>
        <w:pStyle w:val="Normal"/>
        <w:jc w:val="both"/>
        <w:rPr/>
      </w:pPr>
      <w:r>
        <w:rPr/>
        <w:t>- Для предотвращения уменьшения работы лампы или трещин, не прикасайтесь к лампе голыми руками. Если отпечатки пальцев случайно остались на лампе, протрите лампу мягкой тканью.</w:t>
      </w:r>
    </w:p>
    <w:p>
      <w:pPr>
        <w:pStyle w:val="Normal"/>
        <w:jc w:val="both"/>
        <w:rPr/>
      </w:pPr>
      <w:r>
        <w:rPr/>
        <w:t>- Использовать специфическую галогеновую лампу 6</w:t>
      </w:r>
      <w:r>
        <w:rPr>
          <w:lang w:val="en-US"/>
        </w:rPr>
        <w:t>V</w:t>
      </w:r>
      <w:r>
        <w:rPr/>
        <w:t>20</w:t>
      </w:r>
      <w:r>
        <w:rPr>
          <w:lang w:val="en-US"/>
        </w:rPr>
        <w:t>V</w:t>
      </w:r>
      <w:r>
        <w:rPr/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18055" cy="4454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ройка и эксплуат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5.1. Диаграмма настрой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-6350</wp:posOffset>
            </wp:positionV>
            <wp:extent cx="5943600" cy="6162675"/>
            <wp:effectExtent l="0" t="0" r="0" b="0"/>
            <wp:wrapSquare wrapText="lef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1. Кнопка настройки яр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нопка настройки изоб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авая кнопка точного фо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авая кнопка грубого фок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ройка напряженности ворота</w:t>
      </w:r>
    </w:p>
    <w:p>
      <w:pPr>
        <w:pStyle w:val="Normal"/>
        <w:jc w:val="both"/>
        <w:rPr/>
      </w:pPr>
      <w:r>
        <w:rPr>
          <w:sz w:val="28"/>
          <w:szCs w:val="28"/>
        </w:rPr>
        <w:t>6. Главный переключател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72358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катор межзрачкового расстоя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опка фокуса конденс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ка синхрониз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кат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опка точного левого фоку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нопка грубого левого фоку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фрагма объектива Ирис</w:t>
      </w:r>
    </w:p>
    <w:p>
      <w:pPr>
        <w:pStyle w:val="Normal"/>
        <w:tabs>
          <w:tab w:val="clear" w:pos="708"/>
          <w:tab w:val="left" w:pos="705" w:leader="none"/>
        </w:tabs>
        <w:ind w:left="7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Настройка и эксплуатация</w:t>
      </w:r>
    </w:p>
    <w:p>
      <w:pPr>
        <w:pStyle w:val="Normal"/>
        <w:tabs>
          <w:tab w:val="clear" w:pos="708"/>
          <w:tab w:val="left" w:pos="705" w:leader="none"/>
        </w:tabs>
        <w:ind w:left="700" w:hanging="0"/>
        <w:jc w:val="both"/>
        <w:rPr>
          <w:b/>
          <w:b/>
        </w:rPr>
      </w:pPr>
      <w:r>
        <w:rPr>
          <w:b/>
        </w:rPr>
        <w:t xml:space="preserve">5.2.1. Настройка яркости </w:t>
      </w:r>
    </w:p>
    <w:p>
      <w:pPr>
        <w:pStyle w:val="Normal"/>
        <w:tabs>
          <w:tab w:val="clear" w:pos="708"/>
          <w:tab w:val="left" w:pos="705" w:leader="none"/>
        </w:tabs>
        <w:ind w:left="700" w:hanging="0"/>
        <w:jc w:val="both"/>
        <w:rPr/>
      </w:pPr>
      <w:r>
        <w:rPr/>
        <w:t xml:space="preserve">1. Присоедините шнур питания и включите главный переключатель 1 в положении </w:t>
      </w:r>
      <w:r>
        <w:rPr>
          <w:lang w:val="en-US"/>
        </w:rPr>
        <w:t>ON</w:t>
      </w:r>
      <w:r>
        <w:rPr/>
        <w:t xml:space="preserve"> («</w:t>
      </w:r>
      <w:r>
        <w:rPr>
          <w:lang w:val="en-US"/>
        </w:rPr>
        <w:t>I</w:t>
      </w:r>
      <w:r>
        <w:rPr/>
        <w:t>» положение).</w:t>
      </w:r>
    </w:p>
    <w:p>
      <w:pPr>
        <w:pStyle w:val="Normal"/>
        <w:tabs>
          <w:tab w:val="clear" w:pos="708"/>
          <w:tab w:val="left" w:pos="705" w:leader="none"/>
        </w:tabs>
        <w:ind w:left="700" w:hanging="0"/>
        <w:jc w:val="both"/>
        <w:rPr/>
      </w:pPr>
      <w:r>
        <w:rPr/>
        <w:t>2. Поверните кнопку настройки яркости 2 по часовой стрелке, возникает напряжение и яркость усиливается; тогда поверните по направлению против часовой стрелки, напряжение снизится и яркость ослабевает.</w:t>
      </w:r>
    </w:p>
    <w:p>
      <w:pPr>
        <w:pStyle w:val="Normal"/>
        <w:tabs>
          <w:tab w:val="clear" w:pos="708"/>
          <w:tab w:val="left" w:pos="705" w:leader="none"/>
        </w:tabs>
        <w:ind w:left="700" w:hanging="0"/>
        <w:jc w:val="both"/>
        <w:rPr/>
      </w:pPr>
      <w:r>
        <w:rPr/>
        <w:drawing>
          <wp:inline distT="0" distB="0" distL="0" distR="0">
            <wp:extent cx="2528570" cy="17519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ind w:left="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2. Размещение образца</w:t>
      </w:r>
    </w:p>
    <w:p>
      <w:pPr>
        <w:pStyle w:val="Normal"/>
        <w:tabs>
          <w:tab w:val="clear" w:pos="708"/>
          <w:tab w:val="left" w:pos="705" w:leader="none"/>
        </w:tabs>
        <w:ind w:left="700" w:hanging="0"/>
        <w:jc w:val="both"/>
        <w:rPr/>
      </w:pPr>
      <w:r>
        <w:rPr/>
        <w:t xml:space="preserve">  </w:t>
      </w:r>
      <w:r>
        <w:rPr/>
        <w:t>1. Поместите образец 1 в центр механической подставки, используя клипсы подставки, чтобы зафиксировать образец.</w:t>
      </w:r>
    </w:p>
    <w:p>
      <w:pPr>
        <w:pStyle w:val="Normal"/>
        <w:tabs>
          <w:tab w:val="clear" w:pos="708"/>
          <w:tab w:val="left" w:pos="705" w:leader="none"/>
        </w:tabs>
        <w:ind w:left="700" w:hanging="0"/>
        <w:jc w:val="both"/>
        <w:rPr/>
      </w:pPr>
      <w:r>
        <w:rPr/>
        <w:t>2. Поверните стекло и боковой кнопкой настройки механического вращения 2, двигайте образец в требуемую позицию.</w:t>
      </w:r>
    </w:p>
    <w:p>
      <w:pPr>
        <w:pStyle w:val="Normal"/>
        <w:tabs>
          <w:tab w:val="clear" w:pos="708"/>
          <w:tab w:val="left" w:pos="705" w:leader="none"/>
        </w:tabs>
        <w:ind w:left="700" w:hanging="0"/>
        <w:jc w:val="both"/>
        <w:rPr/>
      </w:pPr>
      <w:r>
        <w:rPr/>
        <w:drawing>
          <wp:inline distT="0" distB="0" distL="0" distR="0">
            <wp:extent cx="2299970" cy="17964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5" w:leader="none"/>
        </w:tabs>
        <w:ind w:left="700" w:hanging="0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/>
      </w:pPr>
      <w:r>
        <w:rPr/>
        <w:tab/>
      </w:r>
      <w:r>
        <w:rPr>
          <w:b/>
        </w:rPr>
        <w:t>- Будьте осторожны, когда меняете объектив. Если вы закончили наблюдение с объективом короткой  рабочей дистанции, и захотели поменять объектив на другой, убедитесь, что объектив не дотрагивается до образц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5.2.3. Фокусирование образца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Сфокусируйте образец с объективом на 10Х. Для избежания прикосновения объектива к образцу во время фокусирования, вы должны поднять механическую подставку, чтобы закрыть образец от объектива вначале, затем медленно отделите их, чтобы поднести образец к фокусу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/>
        <w:drawing>
          <wp:inline distT="0" distB="0" distL="0" distR="0">
            <wp:extent cx="2175510" cy="17310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При эксплуатации, используйте  10 × увеличения объектива с целью поиска и фокусирования образца в начале, во-первых, затем поменяйте на более высокое увеличение объектива, если это необходимо. Поверните кнопку настройки грубого фокуса 2 наоборот для снижения образца и поиска изображения в 10 × окуляре одновременно, и </w:t>
        <w:br/>
        <w:t>затем используйте кнопку точного фокуса 1. После этого, вы можете заменить его на другое увеличение объектива, и сфокусировать без риска повреждения образца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>- Чтобы исследование было более удобным, вы можете использовать установку блокировки 3 , чтобы зафиксировать подставку в вертикальном положении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>5.2.4. Настройка конденсора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Поверните кнопку фокуса конденсора для, чтобы повернуть конденсор вверх и вниз. Поднимите конденсор, когда используете высокое увеличение объектива, и спустите его при использовании низкого увеличе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drawing>
          <wp:inline distT="0" distB="0" distL="0" distR="0">
            <wp:extent cx="2403475" cy="18408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/>
      </w:pPr>
      <w:r>
        <w:rPr>
          <w:b/>
        </w:rPr>
        <w:t xml:space="preserve">- Конденсор и объектив коаксиальные. </w:t>
      </w:r>
      <w:r>
        <w:rPr>
          <w:b/>
          <w:color w:val="000000"/>
        </w:rPr>
        <w:t xml:space="preserve">Они были скорректированы на заводе, поэтому пользователю нет необходимости корректировать их. </w:t>
        <w:br/>
        <w:t>- Самая высокая позиция конденсора также была скорректирована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</w:rPr>
      </w:pPr>
      <w:r>
        <w:rPr>
          <w:b/>
        </w:rPr>
        <w:t>5.2.5. Настройка Ирис диафрагмы объектива</w:t>
      </w:r>
    </w:p>
    <w:p>
      <w:pPr>
        <w:pStyle w:val="Normal"/>
        <w:jc w:val="both"/>
        <w:rPr/>
      </w:pPr>
      <w:r>
        <w:rPr/>
        <w:t>Поверните воротник диафрагмы объектива 1 для настройки Ирис диафраг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Ирис диафрагма объектива разработана для настройки цифровой апертуры, не для ярк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Обычно, установка апертуры Ирис диафрагмы - 70-80% числовой апертуры объектива при использовании  даст изображение с хорошей контрастностью. Если вы хотите наблюдать изображение Ирис апертуры диафрагмы, удалите один окуляр </w:t>
        <w:br/>
        <w:t>и посмотрите через трубу. Вы увидите темный круг на дне труб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2.6. Настройка межзрачкового расстояния</w:t>
      </w:r>
    </w:p>
    <w:p>
      <w:pPr>
        <w:pStyle w:val="Normal"/>
        <w:jc w:val="both"/>
        <w:rPr/>
      </w:pPr>
      <w:r>
        <w:rPr/>
        <w:t>Межзрачковое расстояние 55-75 мм. Пока вы смотрите в окуляры, сдвиньте оба окуляра до левого и правого поля зрения до полного совпа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61845" cy="12757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7. Настройка диоптрия</w:t>
      </w:r>
    </w:p>
    <w:p>
      <w:pPr>
        <w:pStyle w:val="Normal"/>
        <w:autoSpaceDE w:val="false"/>
        <w:jc w:val="both"/>
        <w:rPr/>
      </w:pPr>
      <w:r>
        <w:rPr/>
        <w:t xml:space="preserve">Поверните окуляр 1 для настройки диоптрия, пока вы смотрите в него. Диапазон диоптрия окуляра </w:t>
      </w:r>
      <w:r>
        <w:rPr>
          <w:rFonts w:cs="ArialMT;Arial" w:ascii="ArialMT;Arial" w:hAnsi="ArialMT;Arial"/>
          <w:sz w:val="22"/>
          <w:szCs w:val="22"/>
        </w:rPr>
        <w:t>±5</w:t>
      </w:r>
      <w:r>
        <w:rPr>
          <w:rFonts w:cs="ArialMT;Arial"/>
          <w:sz w:val="22"/>
          <w:szCs w:val="22"/>
        </w:rPr>
        <w:t xml:space="preserve"> диоптриев. Линия просмотра указывает на используемый диоптрий.</w:t>
      </w:r>
    </w:p>
    <w:p>
      <w:pPr>
        <w:pStyle w:val="Normal"/>
        <w:autoSpaceDE w:val="false"/>
        <w:jc w:val="both"/>
        <w:rPr>
          <w:rFonts w:cs="ArialMT;Arial"/>
          <w:sz w:val="20"/>
          <w:szCs w:val="20"/>
        </w:rPr>
      </w:pPr>
      <w:r>
        <w:rPr>
          <w:rFonts w:cs="ArialMT;Arial"/>
          <w:sz w:val="20"/>
          <w:szCs w:val="20"/>
        </w:rPr>
        <w:drawing>
          <wp:inline distT="0" distB="0" distL="0" distR="0">
            <wp:extent cx="2519045" cy="18262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2.8. Настройка напряженности окулярного кольца</w:t>
      </w:r>
    </w:p>
    <w:p>
      <w:pPr>
        <w:pStyle w:val="Normal"/>
        <w:jc w:val="both"/>
        <w:rPr/>
      </w:pPr>
      <w:r>
        <w:rPr/>
        <w:t>Пальцами поверните напряженность окулярного кольца 1 . Когда кольцо повернется по направлению стрелки, кнопка напряженности окулярного кольца 2 повышается. Поворот кольца в обратном направлении приведет к снижению напряж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сли наконечник спускается сам или, если образец получается в фокусе сразу, даже если он попал в фокус с помощью кнопки точной регулировки 3, это означает, что напряжение на ручке грубой настройки слишком низкое. Переверните кольцо в направлении стрелки на повышени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9045" cy="19392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хнические спецификации.</w:t>
      </w:r>
    </w:p>
    <w:p>
      <w:pPr>
        <w:pStyle w:val="Normal"/>
        <w:jc w:val="both"/>
        <w:rPr/>
      </w:pPr>
      <w:r>
        <w:rPr/>
        <w:t>6.1. Общие специфик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55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ческая система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конечная оптическая систем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адка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инокулярная, отклонение 30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яр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F 10/1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усодержатель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угольны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ы 4х, 10х, 40х, 100х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усирование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аксиальный курс и точная регулировка, диапазон вращения 200мм, точность 0,002 мм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енсор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енсор Аббе , </w:t>
            </w:r>
            <w:r>
              <w:rPr>
                <w:lang w:val="en-US"/>
              </w:rPr>
              <w:t>NA=1.2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 столик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ординатный металлический предметный столик 140х140 мм, диапазон вращения 75х50 мм.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геновая лампа 6</w:t>
            </w:r>
            <w:r>
              <w:rPr>
                <w:lang w:val="en-US"/>
              </w:rPr>
              <w:t>V20W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Окуляр и объекти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2.1. Объекти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ое увели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ая</w:t>
            </w:r>
          </w:p>
          <w:p>
            <w:pPr>
              <w:pStyle w:val="Normal"/>
              <w:jc w:val="both"/>
              <w:rPr/>
            </w:pPr>
            <w:r>
              <w:rPr/>
              <w:t>апер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усное расстояние (м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расстояние (м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2. Окуля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я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усное расстояние (м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поле зрения (м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 окуля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φ</w:t>
            </w:r>
            <w:r>
              <w:rPr/>
              <w:t xml:space="preserve"> 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7. Установка</w:t>
        <w:tab/>
        <w:tab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8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ндар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слойная механическая подстав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жатель конденсо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ая тру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куля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енс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енсор Аббе, </w:t>
            </w:r>
            <w:r>
              <w:rPr>
                <w:lang w:val="en-US"/>
              </w:rPr>
              <w:t>NA</w:t>
            </w:r>
            <w:r>
              <w:rPr/>
              <w:t>=1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усодерж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хугольны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огеновая лампа 6</w:t>
            </w:r>
            <w:r>
              <w:rPr>
                <w:lang w:val="en-US"/>
              </w:rPr>
              <w:t>V20W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сная лампа накал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я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яр 10Х широкого поля зр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 4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 10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 40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 100Х (масл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енс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енсор яркого поля с настроенной Ирис диафрагм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ой, зеленый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16:00Z</dcterms:created>
  <dc:creator>r</dc:creator>
  <dc:description/>
  <cp:keywords/>
  <dc:language>en-US</dc:language>
  <cp:lastModifiedBy>User</cp:lastModifiedBy>
  <cp:lastPrinted>2014-08-04T10:28:00Z</cp:lastPrinted>
  <dcterms:modified xsi:type="dcterms:W3CDTF">2014-08-04T05:28:00Z</dcterms:modified>
  <cp:revision>23</cp:revision>
  <dc:subject/>
  <dc:title> </dc:title>
</cp:coreProperties>
</file>